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7032-71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4.953(083.74)                                                                                                     Группа Ж 58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ЕРВУАРЫ СТАЛЬНЫЕ ГОРИЗОНТАЛЬНЫ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НЕФТЕПРОДУКТОВ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ы и основные размеры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isontal steel tanks for petroleum products.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s and main dimensions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ведения 1972-01-01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 И  ВВЕДЕН В  ДЕЙСТВИЕ Постановлением Государственного комитета Совета Министров СССР по делам строительства от 11 июня 1971 г. № 57 </w:t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. Май 1992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  стандарт   распространяется   на  стальные  сварные горизонтальные резервуары с  рабочим  давлением  до  0,7  кгс/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7175" cy="2000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предназначенные    для    наземного   и   подземного хранения   и транспортирования нефтепродукт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подземном  хранении  нефтепродуктов   максимально   допустимое заглубление (расстояние от  поверхности земли до верха обечайки) - 1,2 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  зависимости  от  объемов  резервуары  должны  изготовляться типов, указанных в табл. 1.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56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типов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ый 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б.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 применения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хранения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дуктов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100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заказчика допускается изготовлять резервуары  типов, указанных в табл. 2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/>
      </w:pPr>
      <w:r>
        <w:rPr/>
        <w:t xml:space="preserve">Таблица 2 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26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типов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ый объе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 применения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обычных типов горючего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хранения и транспортирова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дукто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хранения 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дуктов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специальных видов горючего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4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хранения и транспортирова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8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дукто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20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хране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60С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дуктов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сновные внутренние размеры резервуаров должны  соответствовать указанных на черт. 1-3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85775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76675" cy="176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00500" cy="200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19550" cy="1724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2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029200" cy="179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29050" cy="188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3 </w:t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position w:val="-4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условного обозначения резервуара номинальным объемом 50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050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position w:val="-4"/>
          <w:sz w:val="20"/>
        </w:rPr>
      </w:pPr>
      <w:r>
        <w:rPr>
          <w:rFonts w:cs="Times New Roman" w:ascii="Times New Roman" w:hAnsi="Times New Roman"/>
          <w:position w:val="-4"/>
          <w:sz w:val="20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</w:rPr>
        <w:t xml:space="preserve">Резервуар </w:t>
      </w:r>
      <w:r>
        <w:rPr>
          <w:rFonts w:cs="Times New Roman" w:ascii="Times New Roman" w:hAnsi="Times New Roman"/>
        </w:rPr>
        <w:t xml:space="preserve">Р-50 ГОСТ 17032-71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о же, резервуара номинальным объемом 20 куб.м,  предназначенного для специального горючего 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</w:rPr>
        <w:t>Резервуар</w:t>
      </w:r>
      <w:r>
        <w:rPr>
          <w:rFonts w:cs="Times New Roman" w:ascii="Times New Roman" w:hAnsi="Times New Roman"/>
        </w:rPr>
        <w:t xml:space="preserve"> Р-20С ГОСТ 17032-71 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Резервуары должны изготовляться по  типовым  проектам  (рабочие чертежи    КМ   - конструкции   металлические),   утвержденным   в установленном порядке,  в  соответствии  с требованиями  настоящего стандарт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ста расположения опор и колец и их количество для стационарных и перевозимых резервуаров должны определяться рабочими чертежа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Допускаемые отклонения от основных размеров резервуаров  должны соответствовать указанным на рабочих чертежах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Резервуары емкостью до 8 куб.м включительно должны изготовляться с плоскими днища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зервуары емкостью более 8 куб.м должны изготовляться с  коническими днищами или по требованию заказчика с плоскими днища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Внутренние  поверхности  резервуаров  и  находящееся  внутри их оборудование  по требованию заказчика  должны  быть  оцинкованы  в соответствии    с    техническими    условиями.    В резервуарах, предназначенных для специального горючего,  воздействующего на цинк, эти поверхности не оцинковываются, а подвергаются консерваци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ружные поверхности  резервуаров и оборудования,  находящегося на резервуаре,   должны быть   окрашены,   применяемые   для    этого лакокрасочные   материалы   определяются   по согласованию   между предприятием-изготовителем и потребителе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ле полного просыхания лакокрасочное покрытие должно по внешнему виду  соответствовать III классу,  а по условиям эксплуатации - 2-й группе ГОСТ 9.032-74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 неокрашиваемые детали (крепежные изделия и т.п.)  должны  быть законсервированы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Оборудование  резервуаров  должно соответствовать указанному на рабочих чертежах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Все фланцевые соединения в резервуарах должны выполняться вшип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   согласованию   с   потребителем   допускается   изготовление резервуаров со стальными плоскими  приварными  фланцами,  имеющими соединительный выступ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Прокладки   для   резервуаров   под    нефтепродукты    должны изготовляться  из  листовой маслобензостойкой резины марки Б по ГОСТ 7338-90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кладки фланцевых соединений  для  резервуаров  под  специальное горючее  должны изготовляться из полиэтилена высокого давления марки П2035Т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 Допускаемый вакуум в резервуаре должен приниматься равным 0,01 кгс/кв.см.   Каждый резервуар  должен  испытываться  вакуумом  0,015 кгс/кв.с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Каждый резервуар должен испытываться гидравлическим  давлением 1,25 рабочего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кается пневматическое  испытание  резервуара  на  давление не более 0,7 кгс/кв.с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 Элементы резервуаров (горловина,  грузовые  скобы  и  др.)  не должны выступать за пределы железнодорожных габарит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. В конструкции резервуаров всех типов должны быть предусмотрены грузовые скобы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 Резервуары  должны  иметь   закрепленные   на   видном   месте металлические  таблички, на  которых  должны быть указаны следующие данные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наименование предприятия-изготовителя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тип резервуара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номер по системе нумерации предприятия-изготовителя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год и месяц изготовления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) рабочее давление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) номинальный объем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ж) масса резервуар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На каждый резервуар должен составляться паспорт в соответствии с требованиями ГОСТ 2.601-68 и калибровочная таблиц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03:00Z</dcterms:created>
  <dc:creator>CNTI</dc:creator>
  <dc:description/>
  <dc:language>en-US</dc:language>
  <cp:lastModifiedBy>1</cp:lastModifiedBy>
  <dcterms:modified xsi:type="dcterms:W3CDTF">2008-02-03T09:03:00Z</dcterms:modified>
  <cp:revision>2</cp:revision>
  <dc:subject/>
  <dc:title>ГОСТ 17032-71</dc:title>
</cp:coreProperties>
</file>