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ом Минэнерго РФ от 17 июня 2003 г. N 226 в настоящие Правила внес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уководящий документ РД 153-39.2-080-01</w:t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"Правила технической эксплуатации автозаправочных станций"</w:t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принят и введен в действие приказом Минэнерго РФ</w:t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 1 августа 2001 г. N 229)</w:t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с изменениями от 17 июня 2003 г.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Согласно письму Минюста РФ от 16 октября 2001 г. N 07/10035-ЮД настоящий</w:t>
      </w:r>
    </w:p>
    <w:p>
      <w:pPr>
        <w:pStyle w:val="Style15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Руководящий документ не нуждается в государственной регистрации (письмо Минюста</w:t>
      </w:r>
    </w:p>
    <w:p>
      <w:pPr>
        <w:pStyle w:val="Style15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РФ от 16 октября 2001 г. N 07/10035-ЮД)</w:t>
      </w:r>
    </w:p>
    <w:p>
      <w:pPr>
        <w:pStyle w:val="Style15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Введен в действие с 1 ноября 2001 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Область примен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1. Настоящий РД устанавливает требования к эксплуатации автозаправо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ции (далее АЗС), ее территории, зданиям, сооружениям и оборудован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женерным коммуникациям, порядку приема, хранения, выдачи и учета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фтепродуктов, метрологическому обеспечению, экологической и пожа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, охране труда, обслуживающему персоналу и его профессион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готов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2. Положения и требования настоящего РД распространяются на действующ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оящиеся и реконструируемые АЗС, которые осуществляют обеспе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ами владельцев транспортных средств, водителей специа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транспорта и автотранспорта специального назначения, а также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овлетворения собственных нужд организаций и индивидуальных предпринимател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3. Требования РД обязательны для применения на всей территории Росси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й всех форм собственности независимо от ведомственной принадлежнос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дивидуальных предпринимателей (в дальнейшем - организации), осуществля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ятельность по эксплуатаци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Общие полож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. АЗС предназначены для обеспечения потребителей нефтепродуктами. На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ются следующие технологические процессы: прием, хранение, выдача (отпуск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учет количества нефтепродуктов. Дополнительно на АЗС реализуют смаз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ые жидкости, запасные части к автомобилям и другим транспорт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ам, а также оказываются услуги владельцам и пассажирам транспор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2. Место расположения АЗС определяется в порядке, установленном действу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одательств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 Эксплуатируемые АЗС должны соответствовать проектам. Прое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конструируемых и вновь строящихся АЗС должны соответствовать настоя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м и действующей нормативной технической докумен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4. АЗС эксплуатируются на основании требований настоящих Правил и норматив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ов, регламентирующих требования к средствам измерения, противопожар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оприятиям, экологической и санитарной безопасности, охраны труда и и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ов, принятых в соответствии с законодательством Российской Федер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 вновь разрабатываемая нормативная техническая документация (далее - НТД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ламентирующая деятельность АЗС, согласовывается с Министерством энергет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йской Федерации. Допускается разработка и применение ведомств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их инструкций, методик, связанных с эксплуатацией АЗС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речащих действующим нормативным документам и техническим требовани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х Прав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5. Наличие зданий, сооружений, помещений для оказания сервисных услуг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итории АЗС должно быть отражено в проекте автозаправочной станции.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нии сервисных услуг должны выполняться требования соответству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ативных технических докумен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6. Режим работы АЗС определяется организацией, осуществляющей деятельност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7. В соответствии с действующим законодательством предоставление услу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ажа сопутствующих товаров, отпуск и заправка нефтепродуктами за наличны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безналичному расчетам, в том числе по талонам, заправочным ведомостям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овым картам осуществляются с использованием контрольно-кассовых маш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щенных к применению на территории Российской Федерации и внесенны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ый реестр контрольно-кассовых маш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е процессом отпуска с топливо-раздаточных колонок осущест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ьно-кассовой машиной через контроллер управления ТРК или компьютерно-касс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ой (в состав которой входят компьютер и фискальный регистратор)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лер управления ТР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8. Все работники и специалисты АЗС, связанные с организацией, руководств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дением работ непосредственно на рабочих местах, проходят обучени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ку знаний по охране труда руководителей и специалистов, а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ицинский осмотр и все виды инструктажа в соответствии с действу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одательств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9. Доставка нефтепродуктов на АЗС в соответствии с проектом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ться автомобильным, железнодорожным, трубопроводным или вод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0. Нерасфасованные нефтепродукты отпускаются в баки автотранспортных сред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ару потребителей исключительно через топливо- и маслораздаточные колон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1. Руководитель АЗС является ответственным за техническую эксплуатацию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водители и работники АЗС проходят квалификационную подготовку (переподготовку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аттестац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2. Здания, сооружения, технологическое и энергетическое оборудование, а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помогательные устройства и оборудование АЗС эксплуатируются в соответствии с </w:t>
      </w:r>
    </w:p>
    <w:p>
      <w:pPr>
        <w:pStyle w:val="Style15"/>
        <w:rPr/>
      </w:pPr>
      <w:r>
        <w:rPr>
          <w:rFonts w:eastAsia="MS Mincho;ＭＳ 明朝"/>
        </w:rPr>
        <w:t xml:space="preserve">разработанной на них проектно-эксплуатационной документац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3. Обслуживание и ремонт технологического оборудования АЗС проводи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ии с инструкциями заводов-изготовителей и системой техн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луживания и ремонта. Обо всех видах выполненного обслуживания и ремонт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спортах (формулярах) оборудования и журнале учета ремонта оборудо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ются соответствующие запис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4. Эксплуатация оборудования не может осуществляться при обнаружени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ссе технической проверки, монтажа или эксплуатации несоответст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ованиям нормативных и эксплуатационных докумен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5. АЗС оборудуется устойчивой телефонной или радиосвязью. Для обеспеч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ния дежурного персонала с потребителями в пределах территории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удуется громкоговорящей связ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6. АЗС укомплектовывается материалами и средствами для ликвидации возмож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арийных ситуаций в соответствии с утвержденным планом ликвидации авар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7. Обслуживание и ремонт технологического оборудования АЗС прово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ями или специалистами, имеющими право на обслуживание данного ви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уд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ники, допускаемые к работе на электротехнических установках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ическим инструментом, а также с машинами и механизмами с электропривод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иметь квалификационную группу по электробезопасности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ими требовани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8. Контроль и надзор за соблюдением настоящих Правил технической эксплуат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ЗС осуществляется государственным энергетическим надзо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 Информация и документация АЗ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1. При осуществлении контроля и надзора проверяется наличие на АЗС следу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организационно-правовая форма и форма собственности организац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) наименование организации (ФИО индивидуального предпринимателя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) номер (при наличии) или наименование данной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) место нахождения (адрес) и контактный телефон организац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) перечень реализуемой продукции с указанием розничных цен и оказываемых услу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лючая услуги по заправке автотранспортных средств работниками АЗС. Розн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ы и стоимость оказываемых услуг утверждаются руководителем организац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) режим или особые условия работ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) фамилии, имена, отчества работающих операторов или смен оператор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) ответственные за пожарную безопасность, охрану труд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) указатели организации движения автотранспорта по территор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) информация об особенностях работы с отдельными типами ТРК, МРК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) информация об обязанностях водителей при заправке автотранспорта и правил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дения при нахождении на территор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) порядок очередности при обслуживании автотранспор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2. При осуществлении контроля и надзора на АЗС, предназначенных исключ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заправки транспортных средств, принадлежащих владельцу АЗС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ющих розничную торговлю нефтепродуктами, проверяется налич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и, предусмотренной пунктами "з", "и", "л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3. Допускается нанесение фирменных знаков, символов, логотипов на здания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ружениях, конструкциях АЗС, установка флагштоков с фирменными вымпел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гами организации. Нанесенные фирменные знаки, символы и т.д., установл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гштоки с вымпелами, флагами не должны нарушать условий безопас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 информация должна быть хорошо различима и читаема. Информация выполняет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сском языке. По усмотрению руководства АЗС информация может быть выполне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ительно на языках национального или межгосударственного общ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4. При осуществлении контроля и надзора проверяется наличие на АЗС следу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документ о регистрации в качестве юридического лица или индивидуа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ринимател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) лицензия на осуществление данного вида деятельности или заверенная коп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) паспорт АЗС с технологической и электрической схемами (Приложение 1), схем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ниезащиты и заземл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ом Минэнерго РФ от 17 июня 2003 г. N 226 в приложение 1 к настоя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м внесены из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) настоящие Правила технической эксплуатац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) паспорта на резервуары (Приложение 2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ом Минэнерго РФ от 17 июня 2003 г. N 226 в приложение 2 к настоя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м внесены из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) формуляры (паспорта), руководства по эксплуатации на топливо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лораздаточные колонки, журналы учета работы ТРК (МРК) (Приложение 3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) градуировочные таблицы на резервуар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) план и порядок действий персонала АЗС при возникновении и ликвид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ых аварийных и чрезвычайных ситуаций, согласованный с компетент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ями в установленном порядк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) инструкции п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хране труда работников АЗС при выполнении всех технологических операций,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ении работ по обслуживанию и ремонту технического и технолог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удова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жарной безопасност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эксплуатации очистных сооруж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) паспорта технического и технологического оборудования (кроме вышеуказанно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п."д", "е"): систем вентиляции и кондиционирования воздуха, водоснабж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опления, электродвигателей, насосов и т.д.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) инструкции работников АЗС по исполнению функциональных обязанносте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) журнал учета поступления нефтепродуктов (Приложение 5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) журнал учета ремонта технического и технологического оборудования (Прило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ом Минэнерго РФ от 17 июня 2003 г. N 226 в приложения 5 и 6 к настоя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м внесены из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) сменный отчет (в соответствии с действующей документацией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) график поверки на все средства измерения (СИ) и свидетельства или и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ы, подтверждающие факт выполнения поверки С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) книга жалоб и предлож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утвержденный прейскурант цен на товары и услуг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) паспорта (сертификаты) качества на товар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) документация о выполнении всех видов проверок и испытаний электр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удования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) приказы руководства организации о назначении лиц, ответственных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ю АЗС, эксплуатацию электрооборудования, метрологическое обеспечени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) документы о регистрации контрольно-кассовых машин в налоговых орган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решению владельца АЗС допускается ведение на АЗС дополнительной документ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учету товарно-материальных ценностей и эксплуатаци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 документация на АЗС ведется на русском язы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Территор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1. Территория АЗС должна соответствовать согласованному в установле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 проек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2. Место расположения автозаправочной станции обозначается дорожным знаком "АЗС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3. Проезжая часть территории АЗС должна иметь твердое покрытие и бы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равном состоянии, обеспечивать свободный подъезд автотранспорта к кажд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ливо-раздаточной колонке, сливным устройствам, пожарным водоемам, мес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грузки тарных гру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4. Территория АЗС оборудуется канализационной системой, обеспечивающей отвод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бор загрязненных нефтепродуктами ливневых и талых вод с поверхности проезж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и, локализацию разливов при сливе и отпуске нефтепродук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5. На территории АЗС выделяются и оборудуются места сбора материал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ных при устранении последствий разлива нефтепродуктов, а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еляются места для установки мусоросборни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6. В зимнее время проходы и проезды на территории АЗС регулярно очищаютс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ега и ль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7. При производстве ремонтных работ на территории АЗС котлованы, ямы, транше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быть надежно ограждены. По окончании ремонтных работ покрытие территор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о быть восстановле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8. При выполнении ремонтных работ на территории АЗС в котлованах, ям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шеях осуществляется контроль за состоянием воздушной среды в н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лучае обнаружения паров нефтепродуктов, работы необходимо прекратить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й дегазации котлована и анализа состояния воздушной среды в н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9. В случае ограждения территории АЗС ограждающие конструкции должн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уваемые и выполнены из негорючих материал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10. Не допускается озеленение территории АЗС деревьями хвойных поро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вьями, кустарниками и травами, выделяющими волокнистые веществ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ушенные семена. На территории АЗС должно быть обеспечено постоянное скаши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удаление высохшей травы, вырубка поросли деревьев и кустарников, сбо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ение опавшей листв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11. Территория АЗС в темное время суток должна иметь среднюю горизонта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ещенность в соответствии со строительными нормами и правил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12. Выполнение любого рода ремонтных работ транспортных средств на территор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ЗС запрещается, если это не предусмотрено проек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внесении изменений в пункт 4.13 настоящих Правил см. приказ Минэнерго РФ от 1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юня 2003 г. N 22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13. На территории АЗС устройство подземных помещений, подпольных простран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 зданиями и сооружениями, а также подземных сооружений (туннели, каналы и т.п.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ещается. Приямки для ТРК, кабельные колодцы, технологические колодцы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засыпаны негорючим материал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14. Стоянка транспортных средств на территории АЗС запрещена, кроме парково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янок, определенных проек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Резервуар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. Эксплуатация и ремонт резервуаров, предназначенных для приема и хра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, осуществляется в соответствии с действующими правил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ой эксплуатации металлических резервуаров и инструкциями по их ремон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астоящими Правил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2. На каждый резервуар ведется технический паспорт установленного образца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фы паспорта подлежат обязательному заполнению (Приложение 2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3. На каждую секцию многосекционного резервуара распространяются требов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на отдельный резервуа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4. Резервуар оснащается оборудованием, в полном соответствии с проект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ен находиться в исправном состоянии. Эксплуатация неисправного резерву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с неисправным оборудованием запреще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5. Резервуар должен иметь обозначение с указанием порядкового номера, мар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анимого нефтепродукта, максимального уровня наполнения и базовой высоты (высо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фарета). Базовая высота резервуара измеряется ежегодно в летний период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после выполнения ремонтных работ. Результат измерения оформляется ак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вержденный руководителем организации - владельца АЗС - он прикладывает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дуировочной таблице резервуа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6. Резервуары, применяемые на АЗС, проходят градуиров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7. Исключ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8. Гидравлические испытания резервуаров (вновь введенных, реконструируемы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ремонта), проводятся путем полного их заполнения водой с выдержк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олненном состоянии в течение 72-х часов и контролем уровня. Допуск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дение гидравлического испытания другими инертными к возгоранию жидкост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результатам испытаний составляется акт в произвольной форме и утвержд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им руководител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9. Исключ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0. В целях исключения разлива нефтепродуктов вследствие перепол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а максимальный объем заполнения не должен превышать 95% его вместим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этой цели на сливной трубопровод должен устанавливаться отсечной клапа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егулированный на 95% заполн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1. Резервуары подвергаются периодическим зачисткам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ованиями государственных стандартов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 реже одного раза в год - для масел с присадкам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 реже одного раза в два года - для остальных масел, автомобильных бензин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зельных топли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ы подвергаются очистке: при ремонтах и перед выполнением работ п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либровке; при смене марок хранимых нефтепродуктов и по мере необходим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2. При выполнении работ по зачистке резервуаров выполняются следу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ции и оформляются следующие документ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изводителем работ готовится план производства работ, согласовывает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ой службой, службой по охране труда, службой по пожарной безопаснос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верждается руководителем организац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готавливается бригада, и распределяются обязанности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струкцией по зачистке резервуарных емкосте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готавливаются спецодежда, спецобувь, индивидуальные средства защи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приспособления, технические средства, обтирочные материалы, контейнеры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тирочных материалов, емкости для сбора остатков нефтепродуктов, перв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а пожаротушения и т.д.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ветственным руководителем производства зачистных работ проводится инструкта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ников, производящих эти работы, с отметкой и подписями каждого работник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е инструктаж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еред выдачей наряда-допуска составляется акт готовности резервуара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чистным работам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формляется наряд-допуск на производство работ ответственным руководите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дства работ по зачистке резервуар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еред началом производства работ ответственный исполнитель работ по зачист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а после осмотра места работ делает дополнительный инструктаж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сле выполнения работ по зачистке резервуара составляется акт на выполн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чистку резервуара (Приложение 4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ом Минэнерго РФ от 17 июня 2003 г. N 226 в приложение 4 к настоя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м внесены из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акте о зачистке резервуара указывается объем извлеченных и подлежащих вывоз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илизации пирофорных отложений, ила и т.д. Порядок хранения актов по зачист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ов определяется руководством организации, исходя из местных услови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том необходимости их представления по требованию представителей контрольн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зорных орган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зачистки резервуара в паспорте резервуара делается отметка с указ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ты зачист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3. Место и порядок утилизации продуктов зачистки согласовыв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5.14. Техническое обслуживание и ремонт резервуаров осуществляются по графи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вержденному руководителем (техническим руководителем) организ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5. Оборудование резервуаров подвергается профилактическим осмотра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ыхательные клапаны периодически осматриваются в соответствии с инструкци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ода-изготовителя, но не реже двух раз в месяц в теплое время года и не ре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раза в десять дней при отрицательной температуре окружающего воздуха;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имний период необходимо также регулярно очищать их от инея и льда, не допу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еньшения зазора между тарелкой и стенкой корпуса клапан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ежесменно (ежедневно) производится осмотр ответственными работниками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вного оборудования, технологических колодцев резервуаров с целью выя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ерметизации соединений, восстановления окраски, очистки от мус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ы ремонтов и устраненные неисправности отмечаются в журнале уч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монта оборудования и паспортах резерву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6. Дыхательные клапаны подлежат проверкам на срабатывание. Периодич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ок - два раза в год, через 6 месяцев. Время выполнения проверок выбир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образом, чтобы обеспечить их выполнение в летний и зимний периоды г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ие требования по срабатыванию дыхательных клапанов -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ей завода-изготовителя. Запрещается работа по выдаче топлива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ятом дыхательном клапа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7. Все подвижные и неподвижные соединения резервуара герметично уплотняю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ение с атмосферой внутреннего пространства резервуара осуществляется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хательный клапан. Проверка герметичности газового пространства резервуа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мещается с проверками срабатывания дыхательной армату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8. Замерный патрубок резервуара устанавливается строго вертикаль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19. Сливной трубопровод устанавливается нижним срезом не выше 100 мм от ниж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ки резервуара и имеет срез (скос) под углом 30-45°, направленный в стор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ижайшего днища (стенки резервуара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20. Для защиты резервуаров от коррозии рекомендуется предусматривать пассив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активные методы защиты и их комбин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 Топливо- и маслораздаточные колонк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1. Топливораздаточные колонки (ТРК) предназначены для измерения объем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ачи топлива при заправке транспортных средств и в тару потребителя. Кла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ости ТРК должен быть не более 0,25. Маслораздаточные колонки (МРК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назначены для измерения объема и выдачи масел в тару потребителя. Кла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ости МРК должен быть не более 0,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2. ТРК и МРК отечественного и импортного производства должны иметь сертифик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 утверждении типа средств измерений и номер Государственного реестра сред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рений. Сведения о сертификате и номере Госреестра указываются производите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формуляре (паспорте) колон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3. Топливораздаточные колонки являются средствами измерения объема топли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лежат государственной поверке: первичной - при выпуске из производств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ремонта и периодической в процессе эксплуатации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4. При положительных результатах государственной поверки пломбы с оттис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ого поверителя навешивают в местах в соответствии со схе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мбирования, приведенной в эксплуатационной документации завода-изготовите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5. При ремонте или регулировке ТРК или МРК со снятием пломб государств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рителя, в журнале учета ремонта оборудования делается запись даты, времен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аний суммарного счетчика в момент снятия пломб и по завершении ремон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улировки погрешности ТРК и составляется акт учета нефтепродуктов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ении ремонтных работ на ТРК (МРК) (Приложение 10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6. С целью исключения смешения моторных топлив при выполнении операци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рке ТРК, а также при контрольных проверках погрешности ТРК, топлив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ника сливается в те резервуары, с которыми работает ТР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7. После завершения ремонта и регулировки ТРК или МРК со снятием плом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ого поверителя, осуществляется вызов государственного поверите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проведения их поверки и пломбиров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8. В целях предотвращения разливов и проливов на АЗС должны использоваться ТР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ащенные раздаточным краном с автоматическим прекращением выдачи топлива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м заполнении бака транспортного сред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9. На ТРК и МРК наносятся: порядковый номер колонок (либо сторон колонок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ка выдаваемого нефтепродукта. В необходимых случаях на ТРК, МРК должна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несена или иным способом присутствовать информация об особых условиях рабо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йства или заправки автотранспорта. На ТРК, предназначенных для отпу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лированного бензина, должна быть нанесена надпись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Бензин этилированный. Ядовито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10. Техническое обслуживание, ремонт, поверку ТРК, МРК необходимо фикс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журнале учета ремонта оборудования (Приложение 6). В формулярах (паспортах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К и МРК делаются отметки о количестве отпущенного топлива с 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и, ремонте и замене узлов агрега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11. В случае технической неисправности, отсутствия нефтепродукта или в и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ях невозможности работы ТРК (МРК) на ней вывешивается табличка с надписью "Ремонт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Техническое обслуживание" или иным содержанием, информирующем о ее нерабо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нии. Запрещается закручивать раздаточный шланг вокруг корпуса неиспра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К (МРК). На неработающих ТРК и МРК допускается осуществлением механ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окировки, исключающей извлечение раздаточного крана из "гнезда" на корпус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12. Не допускается эксплуатация ТРК и МРК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 погрешностью, превышающей установленную в описании типа данного сред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р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отсутствии или с нарушенными пломбами госповерител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аличии подтекания топлива из-за негерметичности агрегатов, узл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един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 техническими неисправностями или отступлениями от правил техн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и, определенных заводом-изготовителем, и настоящих Правил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 нарушениями конструкции колонки, описанной в эксплуатационной докумен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. Технологические трубопровод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. Технологические трубопроводы АЗС для нефтепродуктов и их паров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овлетворять следующим требования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ыполняться из металла либо из материалов, имеющих соответствующий сертифик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использование для транспортировки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оединение фланцев должно осуществляться по принципу "шип-паз"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оединения трубопроводов должны обеспечивать их надежность в услови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тельной эксплуа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2. Соединения подземных трубопроводов выполняются сваркой, за исключением ме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оединения фланцевой или муфтовой арматуры и фланцевых заглушек. Фланце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муфтовая арматура, фланцевые заглушки располагаются в колодцах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быть засыпаны пес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3. Подземные трубопроводы для топлива и его паров следует располаг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ине не менее 0,4 м в заглубленных лотках или в металлических кожух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ающих проникновение топлива (при возможных утечках) за их пределы. Ло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ет заполнять негорючим материалом, металлические кожухи с обеих стор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герметично заделыва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4. Допускается использование для нескольких ТРК одного, общего трубопров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ачи нефтепродуктов из одного резервуара (для напорных ТРК) или несколь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ов из разных резервуаров к одной ТРК, при условии наличия на т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ах запорной арматуры перед каждой ТРК и каждым резервуа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5. Все фланцевые соединения трубопроводов, арматуры и оборудования должн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но соединены через прокладки из материалов, устойчивых к воздейств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и окружающей сре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6. Подземные участки трубопроводов должны быть подвергнуты антикоррозио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щите в соответствии с требованиями государственных стандартов, назем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ки должны быть окраше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7. Сливные устройства должны обеспечивать герметичность соеди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ов АЗС со сливными рукавами автоцистер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8. На АЗС находится схема технологических трубопроводов с обознач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орной арматуры и другого оборуд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9. Технологические трубопроводы (наземная часть), арматура и устрой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жесменно (ежедневно) осматриваются ответственным лицом, с целью выя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ечек топлива. Нарушения герметичности следует немедленно устраня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ии с производственными инструкциями. Запрещается эксплуата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ерметизированных трубопровод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0. В состав работ по техническому обслуживанию трубопроводов входят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нешний осмотр наружных трубопроводов и соедин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ка крепления трубопроводов в технологических шахтах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чистка арматуры и окраска е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несение записей в эксплуатационную документацию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ка состояния уплотнительных прокладок в соединительных устройствах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чистка и продувка огневых преградителей (по мере необходимости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1. При техническом обслуживании запорной арматуры контролируется отсутств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ечки топлива через сальниковые уплотнения, состояние соединительных фланце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кладок, наличие полного комплекта болтов, гаек и шпилек, целост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ховиков и надежность крепления. В случае тяжелого хода шпинделя запо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матуры и потери герметичности сальникового уплотнения, набивка долж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няться или уплотняться при соблюдении мер безопасности. Неисправн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ерметичная арматура подлежит внеочередному ремонту или заме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2. Один раз в год паровоздушные трубопроводы технологической системы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уваться воздухом, с целью очистки от осадков внутренней поверх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3. Не реже одного раза в пять лет технологические трубопроводы подверг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ытаниям на герметичность. Эту операцию рекомендуется совмещать с зачист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4. Трубопровод, не выдержавший испытаний на герметичность, подлежит заме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15. После монтажа или после ремонта технологический трубопровод должен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ытан на герметичность и проч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. Здания и сооруж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1. Здания и сооружения на территории АЗС размещаются в строгом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ектом, утвержденным и согласованным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2. Все виды ремонтно-строительных работ зданий и сооружений выполняю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огом соответствии с графиком планово-предупредительных ремонтов (ППР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ленным на основании местных условий эксплуа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3. За осадкой фундаментов зданий, сооружений и оборудования в первые два г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эксплуатации (после ввода в эксплуатацию) устанавливается тщате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ение путем осмотра и измерений не реже одного раза в три месяца.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ении за осадкой фундамента в последующие годы разрешается в каж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кретном случае устанавливать график осмотра, но не реже 1 раза в год. Для </w:t>
      </w:r>
    </w:p>
    <w:p>
      <w:pPr>
        <w:pStyle w:val="Style15"/>
        <w:rPr/>
      </w:pPr>
      <w:r>
        <w:rPr>
          <w:rFonts w:eastAsia="MS Mincho;ＭＳ 明朝"/>
        </w:rPr>
        <w:t xml:space="preserve">измерений осадки зданий и сооружений на территории вновь построенных АЗС дол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установлен репе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4. При обнаружении трещин и разрушений фундаментов производится обследо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специальной лабораторией, по рекомендациям которой принимаются меры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анению причин их образующ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5. Металлические конструкции необходимо осматривать не реже одного раза в го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железобетонные - не реже двух раз в год. При обнаружении повреждени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справностей в конструкциях зданий и сооружений проводится обследо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изированными организациями. По результатам обследования принимаются ме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дальнейшему использованию конструкц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6. Для предохранения от коррозии металлические конструкции зданий и сооруж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 периодически окрашивать защитными грунтами, красками или лаками (нару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 реже одного раза в год, а находящиеся внутри помещения - не реже 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а в 3-5 лет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7. Кровли зданий и сооружений АЗС периодически осматриваются и содержа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равном состоянии и своевременно очищаются ото льда и снег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8. На АЗС ведется журнал осмотра и ремонта зданий и сооружений (Приложение 7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оторый необходимо записывать: даты и результаты осмотров с описанием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енных повреждений, выполненные ремонтные работы, с указанием дат начал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ончания ремонта, его характера и объема, результаты измерений осад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ндаментов, данные о трещинах и их местонахожден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9. Здания АЗС оборудуются отоплением в соответствии с проек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10. Спецодежда хранится в подвешенном виде в установленных для этой ц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кафах, изготовленных из негорючих материалов. Не допускается склад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одежду, промасленную ветошь, горючие материалы на нагревательные прибор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ы отопления, а также сушить одежду на нагревательных прибор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11. Вентиляционные установки производственных помещений АЗС поддерживаю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равном техническом состоянии. Эффективность работы вентиляционных установ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удительного действия ежегодно проверяется специализированными организаци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выдачей отчетов и заключений и отметкой в паспорте на вентиляционную установ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. Электрооборудование, защита</w:t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 статического электричества, молниезащи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. Электроустановки и электрооборудование АЗС, а также их монтаж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я осуществляются в соответствии с установленными требования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. На АЗС организуется техническое обслуживание и планово-предупредите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монты электрооборудования в соответствии с требованиями нормати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3. На АЗС находится электрическая схема электроснабжения с указание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ной мощности всех потребителей электроэнергии (электродвигате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ильники, нагревательные электроприборы и др.), марки и тока расцепите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корегулирующей аппаратуры (пускатели, пусковые кнопки, выключатели и др.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яженности электросетей (кабели, провода), марок и сечения, способ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кладки, исполнительная схема проложенных подземных электросе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4. Переключатели, автоматические выключатели силовой и осветительной се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иметь четкие надписи с указанием наименования отключаемого аппарата.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нении на АЗС одновременно основных и автономных источников электр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тания должно быть предусмотрено блокирующее устройство при подключ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ических потребителей к ним, исключающее встречный т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5. Электрические кабели прокладываются по горизонтали на расстоянии не ме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метра от трубопроводов с горючими жидкостями. Параллельная проклад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ических кабелей над и под технологическими трубопроводам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в вертикальной плоскости не допускается. При пересеч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бельными линиями проложенными в земле трубопроводов нефтепродуктов, расстоя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кабелями и трубопроводом должно быть не менее 0,5 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6. Поверхности металлических оболочек кабелей с бронированной или свинц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лочкой, изоляционных трубок, стальных труб электропроводки окрашиваютс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рываются лаком. Цвет их окраски должен отличаться от цвета окраски помещ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7. При выполнении ремонтных или отдельных технологических операций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спечения питания электроэнергией используемого оборудования допуск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ное применение кабелей и проводов в двойной резиновой изоляц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тельным обеспечением исключения их механических повреждений и воздейст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езиновую изоляцию нефтепродуктов и их п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8. Запрещается использование оболочек бронированных кабелей для заземлен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ул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9. Во взрывоопасных зонах АЗС должно применяться электрооборудовани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двигатели, светильники, нагревательные электроприборы, пускорегулирующ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ппаратуры и т.д. во взрывозащищенном исполнении. Взрывозащищенное оборудо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материалы, не имеющие знаков взрывозащиты, во взрывоопасных зонах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и не допускаю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0. На силовых и распределительных щитах, на всех выключателях нанос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писи с наименованием включаемых устройст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1. На всех предохранителях наносится значение тока плавкой встав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нение некалиброванных плавких вставок во всех видах предохраните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ещ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2. Управление сетью наружного освещения АЗС осуществляется централизованн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ания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3. Установку и очистку светильников сети электрического освещения, сме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горевших ламп и плавких калиброванных вставок, ремонт и осмотр се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ического освещения должен выполнять только подготовленный персон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4. Все металлические части электрических устройств и оборудования должн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жно занулены (для сетей с глухозаземленной нейтралью) или заземлены (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ей с изолированной нейтралью). Применение в сетях с глухозаземл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тралью заземления корпусов электроприемников без их зануления не допуск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5. Присоединение заземляющих и нулевых проводников к заземлителя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земляющему контуру и к заземляющим конструкциям выполняется сваркой, а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пусам электрооборудования - сваркой или надежным болтовым соединени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6. Каждая часть электроустановки, подлежащая заземлению или занулению, долж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присоединена к сети заземления или зануления с помощью отд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ни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овательное включение в заземляющий или нулевой защитный провод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земляемых или зануляемых частей электроустановки запрещ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7. Не допускается использовать в качестве заземлителей и заземляющей провод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ие трубопрово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8. Сопротивление заземляющего устройства в любое время год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установках с глухозаземленной нейтралью должно быть не более 8 Ом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нейном напряжении трехфазного тока 220 В (380 В напряжение между фазами) и 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 при 220 В однофазного тока. Сопротивление заземляющего устрой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уемого для заземления в электроустановках с изолированной нейтрал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о быть не более 4 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19. Здания и сооружения АЗС должны быть защищены от прямых ударов молн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статической, электромагнитной индукции, заноса высоких потенциал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ии с установленными требовани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0. Металлические корпуса наземных резервуаров, контейнеров и блоков хра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лива оборудуются молниеотводами, установленными на защищаемом объекте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ьно стоящими в соответствии с расче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1. Пространство над газоотводными трубами должно быть защищено от пря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ров молнии. Защите подлежат также дыхательные клапаны и пространство над ни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2. В качестве заземлителей молниезащиты допускается использовать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землители электроустанов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3. Соединение молниеприемников с токоотводами, а также заземлителей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ой и с токоотводами должно быть сварным. Для проверки величины сопроти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землителей следует предусматривать на токоотводах возможность болт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оединения измерительных приборов. Наземная часть токоотводов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актных поверхностей, окрашивается в черный цв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4. Проверка состояния устройств молниезащиты, включая измерения сопротивлен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ится один раз в год перед началом грозового сезона при сухой погод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яется состояние наземных элементов молниезащиты (молниеприемни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коотводов), обращая особое внимание на состояние токоведущих элементов;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еньшении их сечения вследствие коррозии, надломов или оплавлений больше че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0% необходимо произвести их замену или ремонт дефектных мес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5. Сопротивление заземляющего устройства, предназначенного для защиты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тического электричества, допускается не выше 100 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6. Все металлические и электропроводные неметаллические ча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ого оборудования заземляются, независимо от применения других 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щиты от статического электриче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7. Металлическое и электропроводное неметаллическое оборудова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ы должны представлять собой на всем протяжении непрерыв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ическую цепь, которая в пределах АЗС должна быть присоединена к конту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земления не менее чем в двух точк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8. Все электрическое оборудование АЗС периодически подвергается испытания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авливаются следующие виды и периодичность испытаний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ка сопротивления изоляции кабельных линий, электрической проводки, маш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злов и аппаратов электрических цепей - не реже 1-го раза в год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ка состояния контуров заземления, устройств молниезащиты и защиты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тического электричества - не реже 1-го раза в год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ка срабатывания защиты в цепях с глухозаземленной нейтралью от токов "КЗ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 реже 1-го раза в 3 г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ы по испытаниям электрического оборудования АЗС могут выполня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ями, имеющими зарегистрированные в установленном порядке электриче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боратории и соответствующие разрешения на выполнение данных видов рабо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29. На АЗС должен быть общий контур заземления для электрооборудования, защи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статического электричества, прямых ударов и вторичных проявлений мол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ротивление растеканию тока заземлителей не должно быть более 10 Ом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 Водоснабжение, канализац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1. Технические условия присоединения к городским сетям водопрово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ализации и водостока согласовываются с организациями, эксплуатирующие э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2. Системы водоснабжения АЗС обеспечиваются водой надлежащего качеств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м количестве на производственную, бытовую и противопожар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б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обеспечении водой нужд АЗС из артезианской скважины, использование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ласовывается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3. АЗС оборудуется производственно-ливневой канализацией для сб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дственных и дождевых сто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вневые канализационные сети, колодцы поддерживаются в исправном состоянии (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тыми, заливание их выходов не допускается). Наблюдение за рабо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ализационной сети осуществляется путем проведения наружного и технического (внутреннего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мотра трассы и сооружений (смотровых и дожде приемных колодцев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дравлическими затворами и хлопушками). Наружный осмотр проводится не ре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раза в месяц. Внутренний (технический) осмотр проводится по графику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а в год (как правило, весной и осенью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4. Не допускается сброс в сети канализации сточных вод, образующихся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чистке резерву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5. Очистные сооружения эксплуатируются в соответствии с требовани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ей нормативной докумен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. Особенности эксплуатации контейнерных АЗ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1. Устройство автозаправочных станций, в которых технологическое оборудова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назначенное для приема, хранения и выдачи нефтепродуктов, смонтирова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одских условиях в отдельные функциональные блоки или единый блок (дале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С), должно соответствовать требованиям действующей нормативной техн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и и настоящим Правил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2. КАЗС изготавливаются в заводских условиях, в строгом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ой документацией, согласованной и утвержденной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3. Проекты привязки КАЗС на местности согласовываются в порядке, действую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размещения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4. При эксплуатации КАЗС необходимо руководствоваться эксплуатацио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ей, настоящими Правилами и другой действующей нормати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5. Все металлические нетоковедущие части, которые могут оказаться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яжением, заземляются в соответствии с Правилами устройства электроустанов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6. КАЗС устанавливаются на площадках, имеющих твердое негорючее покрыт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йкое к воздействию нефтепродуктов и их п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7. Слив топлива из автоцистерны через замерный люк строго запрещ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8. ТРК (МРК) располагаются с учетом обеспечения свободного доступа для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ого обслуживания, управления и обзора информации отсчетного устрой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расстояния до 4 м при освещенности площадки в соответствии с действующ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9. Перед началом работы КАЗС (при некруглосуточной работе) необходим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крыть двери и закрепить их в фиксаторах контейнера хранения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готовить к применению противопожарный инвентарь и средства пожаротуш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извести визуальную проверку герметичности соединений трубопроводов и ТРК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обнаружения течи нефтепродукта устранить неполадки или в обязате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 проинформировать работника, ответственного за эксплуатацию АЗС,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ятия мер. Эксплуатация КАЗС с течью нефтепродуктов запрещаетс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изуально убедиться в исправности заземления корпуса блока хра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и находящегося внутри него оборудова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изуально убедиться в отсутствии внутри и вокруг блока хранения нефтепродук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оронних предметов, сухой травы, бумаг, промасленных тряпок и пр.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ключить электропитание электрооборудования в операторном бло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10. Запрещается прием нефтепродуктов из автоцистерн при неплотном соедин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нтилей и трубопроводов, при подтек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11. При некруглосуточном режиме работы КАЗС, по окончании рабочего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 отключать электропитание всей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12. На ведомственных КАЗС, осуществляющих заправку только автотранспор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, принадлежащих организации, по талонам или раздаточным ведомостя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ся использование ТРК (МРК) с местным управлением. На таких К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ся отсутствие здания (блока, модуля, контейнера) операторно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оянным рабочим местом оператора. В этом случае операторы размещаю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жебных или административных помещениях организации и имеют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ьзоваться санитарно-бытовыми устройствами объекта, на территории ко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лагается К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13. Слив нефтепродукта из автоцистерны в резервуар осуществляется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ачивающий насос и сливную муфту, которыми оборудуются КАЗС. Использо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оса автоцистерн для наполнения указанных резервуаров запрещ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. Особенности эксплуатации передвижных АЗ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. Мобильная технологическая система, установленная на автомобильном шасс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цепе или полуприцепе и выполненная как единое заводское издел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назначена для розничной торговли нефтепродуктами в местах, согласованны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ном порядке (далее - передвижная автозаправочная станция (ПАЗС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2. При осуществлении контроля и надзора проверяется наличие на ПАЗС следу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лицензии на осуществляемые виды деятельности или их копии, заверенны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ном порядк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аспорта и протокола поверки цистерн П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видетельства о регистрации транспортного средств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окумента, подтверждающего поверку госповерителем топливораздаточного агрега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формуляр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инструкция водителя-оператор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инструкции по охране труда и пожарной безопасности для водителей-оператор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кладной на получение реализуемого нефтепродукта, оформленной в установле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аспорта качества и сертификата соответствия на реализуемые нефтепродукт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книги жалоб и предлож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окументов, подтверждающих регистрацию ККМ в налоговых орган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3. Площадка для расположения и работы ПАЗС должна быть ровной, иметь охр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тку, обеспечивать возможность свободного подъезда автотранспорт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авки, иметь покрытие, стойкое к воздействию нефтепродуктов и их п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одъездах к месту нахождения ПАЗС устанавливается дорожный знак "Автозаправоч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ция". Места работы ПАЗС обеспечиваются информационными щитами с указ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жима работы, номера ПАЗС, ее ведомственной принадлежности, номенклатур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ничных цен, а также порядка отпуска нефтепродук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4. Запрещается одновременное использование ПАЗС по прямому назначению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е транспортного средства для перевозки нефтепродуктов с нефтебаз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ливных пунктов оптовым потребителям или на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5. ПАЗС регистрируется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6. На ПАЗС наносятся несмываемой краской надпис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ередвижная АЗС", "Огнеопасно" и знак классификации груз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внутренней стороне дверки шкафа ПАЗС размещается технологическая схе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авочного оборудования с указанием отпускаемых марок нефтепродук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7. ПАЗС оборудуется проблесковым маячком оранжевого цвета, оснащ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лектом съемного ограждения для исключения подъезда заправляемых транспор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 к ней ближе, чем на 1 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8. ПАЗС комплектуе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контрольно-кассовой машино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пециальным оборудованием и инструментом для обслуживания топливораздаточ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грегата согласно паспорту П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мерником образцовым II разряда вместимостью не менее 10 литров, име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пературную шкалу и устройство пеногаш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тивопожарным инвентарем и средствами пожаротушения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ей нормативной технической документацие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индивидуальной медицинской аптеч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9. Перед началом отпуска нефтепродуктов водителю-оператору следует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становить ПАЗС на площадке, обеспечив надежное торможение автомобил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цеп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становить съемные ограждения для ограничения подъезда транспортных средств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дежно заземлить ПАЗС, присоединив заземляющий проводник сначала к корпус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стерны, а затем к заземляющему устройству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вести в готовность противопожарный инвентарь и средства пожаротуш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становить предупреждающие знаки и информационный щит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крыть дверки шкафа топливораздаточного агрегата, установить их на защел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ереть пол шкаф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бедиться в герметичности оборудования ПАЗС, трубопровод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ливораздаточного агрегата; выявленные подтекания устранить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ключить электропитание к внешней электросети или привести в рабоч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ние бензоэлектрический агрегат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ить погрешность работы колонки образцовым мерни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0. Во время отпуска нефтепродуктов водитель-оператор ПАЗС обеспечивает с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ует от водителей заправляемых автотранспортных средств выполнения правил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ав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1. В начале и в середине рабочей смены водитель-оператор провер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ешность топливораздаточной колонки образцовым мерником. По результатам 2-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ок определяется среднее арифметическое значение погрешности. Опреде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пущенного количества нефтепродукта осуществляется в соответствии с действу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ом по учету нефтепродук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2. ПАЗС подаются под налив нефтепродуктов на нефтебазу или наливной пунк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остатка нефтепродуктов в цистерне. Наполняют цистерну топливом "по планку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 нефтепродуктов, принятых ПАЗС, определяют по полной вместим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стерны, указанной в паспорте ПАЗС или по показаниям счетчика наливного пунк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3. Допускается слив нереализованных за смену остатков нефтепродуктов из П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езервуары стационарной АЗС через специальные сливные устройства. Сл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ется через ТРК ПАЗС, с оформлением приемо-сдаточного ак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ующим его утверждением руководителем, давшим согласие и разрешение на сл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оответствующим отражением в сменных отчетах ПАЗС 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4. При работе ПАЗС должны выполняться все требования охраны труда и пожа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 на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5. Сопротивление заземляющего устройства, к которому подключается ПАЗС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о превышать 10 Ом. При отсутствии стационарного заземляющего устрой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ся подключение ПАЗС к временному, съемному вертикальному заземлител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лубленному (вбитому) в грунт не менее чем на 0,5-0,6 м. Съемный заземлите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ен обеспечивать возможность резьбового соединения его с заземля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ником. Цепи, заземляющие автоцистерны и прицепы цистерны, должны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жный контакт в месте крепления и всегда касаться зем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6. Все электрические соединения должны быть тщательно закрепле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лированы и исключать возможность искр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7. Питание ПАЗС от внешней электросети или бензоэлектрического агрега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ется через отключающее устройство в соответствии с требованиями пр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йства электроустанов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8. Во время движения ПАЗС двери шкафа топливораздаточного агрегата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плотно и надежно закрыты. Крышка горловины цистерны должна обеспеч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жную герметичность. Состояние запоров крышки горловины должно исключ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произвольное ее открыт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19. Не допускается обледенение поверхности цистерны ПАЗС, поручней рабоч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ок, которое может привести к травмам обслуживающего персона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20. Запрещается оставлять ПАЗС в рабочем положении без водителя-операт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21. Запрещается эксплуатировать ПАЗС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отсутствии одной из необходимых лиценз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еисправном автомобиле или прицеп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 неустановленным заземлением и без заземляющей цеп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еисправном технологическом оборудован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 случае превышения погрешности отпуска топливораздаточного агрега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22. Пребывание заполненной нефтепродуктом ПАЗС на территории нефтебаз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ся только в пределах времени, необходимого для выпол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их операций, связанных с оформлением документов и выезд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лаговременное заполнение ПАЗС не допуск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. Прием нефтепродукт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. Нефтепродукты могут поступать на АЗС всеми видами транспорта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обильным, железнодорожным, трубопроводным, водным. Возможна комбина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ов поставок нефтепродуктов (суда - трубопровод - АЗС, ж.д. цистерны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 - АЗС). Технологическая схема приема нефтепродуктов на АЗС долж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отражена в проекте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2. Автоцистерны после их заполнения нефтепродуктом на нефтебазе (скла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лива и т.д.) в обязательном порядке подлежат пломбированию ответств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ом грузоотправителя. Схема пломбировки должна соответствовать техн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и на автоцистерну. После заполнения пломбирую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горловина (горловины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ливной вентиль (сливная задвижка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лучае оборудования автоцистерны насосом пломбируется вентиль (задвижка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ящаяся между емкостью и насосом. Установленные пломбы должны полно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ать возможность открытия люка, вращения или открытия сливного вентиля (задвижки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ятия маховика со штока сливной задвижки. Пломбы должны иметь четкий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ушенный оттиск пломбира организации - грузоотправите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3. Автоцистерны оборудую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тивопожарным инвентарем и средствами пожаротушения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ими нормам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ливными рукавами из маслобензостойких материалов, не имеющими расслоен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щин и т.д.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ливные рукава с наконечниками из искронеобразующих материал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спечивающими герметичное соединение с приемными устройствами трубопровод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4. Автоцистерны поверяются в установленном порядке, имеют свидетельства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рке (паспорта). Доставка нефтепродуктов автоцистернами без свидетельства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поверке или с истекшим сроком очередной поверки не допуск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5. Прием нефтепродуктов в резервуары АЗС из автоцистерны проводится не ме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двумя работни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6. При подготовке к сливу нефтепродуктов оператор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крывает задвижку для приема нефтепродукта в резервуар аварийного пролив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закрывает задвижку на трубопроводе отвода дождевых вод в очистные сооружени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ки для авто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вает место слива нефтепродуктов первичными средствами пожаротуш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нимает меры к предотвращению разлива нефтепродуктов, локализации возмож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ствий случайных или аварийных разливов нефтепродуктов (наличие сорбен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ска и др.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рганизует установку автоцистерны на площадку для слива нефтепродукт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яет время следования автоцистерны от нефтебазы и делает отметку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прибытия на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яет сохранность и соответствие пломб на горловине и сливном вентиле (сли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вижке) авто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яет уровень заполнения автоцистерны (прицепа) "по планку"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ием водочувствительной ленты или пасты убеждается в отсутствии вод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бирает пробу, измеряет температуру и плотность нефтепродукта в ней, убежд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оответствии данных (объем, плотность) указанных в товарно-транспор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ладной, данным полученным при контроле нефтепродукта в автоцистер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улирование расхождений полученных результатов осуществляется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ом по учету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беждается в исправности технологического оборудования, трубопровод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ов, правильности включения запорной арматуры и исправности устрой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предотвращения перелив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екращает заправку транспорта через ТРК, связанную с заполняемым резервуа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окончания слива в него нефтепродукта из автоцистерны; измеряет уровен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яет объем нефтепродукта в резервуар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нимает меры для исключения возможности движения автотранспорт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оянии ближе 3-х метров от места слива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контролирует действия водите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 водител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станавливает автоцистерну на площадку для слива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ыключает двигатель авто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соединяет автоцистерну (прицеп) к заземляющему устройству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контролирует исправность технологического оборудования автоцистерны (слив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йства, сливные рукава, заземление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соединяет рукава автоцистерны к сливному устройств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7. В ходе и по завершении слива нефтепродуктов в резервуары АЗС необходим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нять пломбы с горловины и сливного вентил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крыть горловину настолько, чтобы был обеспечен доступ атмосферного воздух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 над нефтепродуктом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чало слива, характеризующееся заполнением сливных рукавов и прием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бопроводов, выполнять при малом расходе, с постепенным его увеличение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е заполнения трубопровод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ыполнить слив нефтепродуктов из авто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ть постоянный контроль за ходом слива нефтепродукта и уровнем 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е, не допуская переполнения или разлив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 завершении слива оператор лично убеждается в том, что нефтепродукт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цистерны и сливных рукавов слит полностью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соединить сливные рукав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сле отстоя и успокоения нефтепродукта в резервуаре (не менее чем через 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.) произвести измерение уровня и определить объем фактически приня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укта по градуировочной таблиц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нести в журнал поступления нефтепродуктов, в сменный отчет и товарно-транспорт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ладную данные о фактически принятом количестве нефтепродукт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отсутствии расхождения между фактически принятым количеством (в тоннах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а и количеством (в тоннах), указанным в товарно-транспор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ладной, расписаться в накладной, один экземпляр которой остается на АЗС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 экземпляра возвращаются водителю, доставившему нефтепродукты. При выявл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оответствия поступивших нефтепродуктов товарно-транспортной наклад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ить акт на недостачу в трех экземплярах, из которых первый приложит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енному отчету, второй - вручить водителю, доставившему нефтепродукты, а трет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ется на АЗС. О недостаче нефтепродукта делается соответствующая отметк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экземплярах товарно-транспортной наклад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8. Запрещается производить прием нефтепродуктов в следующих случаях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еисправности технического и технологического оборудования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еисправности сливного устройства авто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еисправности заземляющего устройства авто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отсутствии товарно-транспортных документов либо их неправильном оформлен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о время гроз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аличии в нефтепродукте воды и любого рода примесе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несоответствии или отсутствии документов, подтверждающих кач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выявлении недостачи нефтепродукта в автоцистерне до согласовани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водством АЗС и составления соответствующего ак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9. Возможность приема нефтепродуктов в случае выявления недостачи, вызв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ушением времени следования автоцистерны до АЗС, неполным наполнением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ыми причинами, определяется руководством организации-владельц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водством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0. Порядок выполнения операций и требований при приеме нефтепродук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ламентируе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приеме по отводам от нефтепродуктопроводов, водным транспор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езнодорожным транспортом, технологическим трубопроводам с нефтебаз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ии с действующей нормативно-технической документац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1. Исключ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2. На принятый по трубопроводу нефтепродукт составляется акт в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емплярах, который подписывается членами комиссии. Один экземпляр ак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яется в бухгалтерию организации-поставщика, второй остается на АЗС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агается к сменному отче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3. Количество принятого в резервуары АЗС нефтепродукта фиксируется в журна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та поступивших нефтепродуктов (Приложение 5) и в сменном отч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4. Нефтепродукты, расфасованные в мелкую тару, транспортируются в упаковк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ающей разлив нефтепродуктов, порчу тары и этикет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5. При приеме нефтепродуктов, расфасованных в мелкую тару, работник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яет число поступивших мест, соответствие трафаретов данным, указанны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варно-транспортной накладной, наличие паспортов и сертификатов каче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16. При приеме нефтепродуктов по трубопроводу и от наливных судов обяз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ение данных о партии и сертификатов каче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4. Выдача нефтепродукт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1. Выдача нефтепродуктов на АЗС осуществляется только через топливо-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лораздаточные колонки в баки транспортных средств или тару потребителей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путем продажи расфасованных нефтепродук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2. Образцы расфасованных нефтепродуктов выставляются в витрине и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ых стендах для ознакомления потребителей с ассортиментом и рознич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3. Запрещается выдача нефтепродуктов в пластиковую и стеклянную та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4. При заправке транспортных средств на АЗС должны соблюдаться следу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ператор контролирует расположение транспортных средств. Располо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ных средств в ожидании заправки должно обеспечивать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арийной их эвакуации с территор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заправка транспортного средства осуществляется в порядке общей очеред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очередное обслуживание предусмотрено для специального автотранспорта (ск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ощь, милиция, пожарная охрана, аварийные газового хозяйства), автомобилей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ем инвалидов войны и труда, Героев СССР и России, а также друг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егорий лиц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о время заправки двигатель заправляемого автомобиля выключаетс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мотоциклы и мотороллеры следует подавать к ТРК с заглушенными двигател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новку и пуск двигателей производить на расстоянии не ближе 15 метров от ТРК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автомобили к ТРК должны подъезжать своим ходом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загрязненные или случайно облитые нефтепродуктами части автомобил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тоциклов и мотороллеров после заправки до пуска двигателей должны быть </w:t>
      </w:r>
    </w:p>
    <w:p>
      <w:pPr>
        <w:pStyle w:val="Style15"/>
        <w:rPr/>
      </w:pPr>
      <w:r>
        <w:rPr>
          <w:rFonts w:eastAsia="MS Mincho;ＭＳ 明朝"/>
        </w:rPr>
        <w:t xml:space="preserve">протерты водителями насухо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лучайно или аварийно пролитые на землю нефтепродукты должны быть немед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ыпаны песком с последующим его удалением в специально выделенные контейнеры (емкости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- расстояние между стоящим под заправкой и следующим за ним автомобилями 3 мет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находящимися в очереди должно быть не менее 1 метр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 заправке транспортные средства должны располагаться на территории в рай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К таким образом, чтобы в случае возникновения аварийных ситуаций име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прекращения заправки и немедленной эвакуации их в безопасное место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еред заправкой автобусов пассажиры покидают салоны вне территори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5. Оператор АЗС во время выдачи нефтепродуктов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вает постоянный контроль за выполнением правил заправ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транспортных средст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требует от водителя заправляемого транспорта выполнения правил заправ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ных средств и правил поведения при нахождении на территор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существляет постоянный контроль за работой ТРК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изуально контролирует места заправки транспортных средств, предупрежд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ые разливы нефтепродуктов и принимает меры к устранению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вает соблюдение водителями и пассажирами транспортных средств пр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жарной безопас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6. В целях контроля работы ТРК, МРК во время передачи смены прово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ьная проверка погрешности ТРК, МРК с помощью поверенных мерников II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я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проведением проверки контрольно-кассовую машину устанавливают в режим "технологиче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ции" или "отпуск в кредит", чтобы в кассовом чеке и фискальной памя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истратора значение стоимости отпущенного нефтепродукта через ТРК(МРК)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ксировало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проведения проверки нефтепродукт из мерника сливают в резервуар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лением акта (Приложение 9), который вместе с чеком прилагают к смен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че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значение погрешности ТРК (МРК) выходит за пределы основной допусти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ешности, то проводят регулировку или, при необходимости, ремонт ТРК (МРК)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ии с положениями раздела 6 настоящих Прав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5. Хранение нефтепродукт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1. Хранение нефтепродуктов на АЭС осуществляется в резервуарах и в фасова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 в та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2. Эксплуатация резервуаров осуществляется в соответствии с требовани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 технической эксплуатации резервуаров и настоящих Прав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3. Техническое и технологическое оборудование АЗС должно обеспеч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 загрязнения, смешения, обводнения, воздействия атмосферных осадк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анимые в резервуарах нефтепродук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4. При хранении в резервуарах бензинов не допускается наличие подтова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ы выше минимального уровня, обеспечиваемого конструкцией устройств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енажа во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5. Хранение нефтепродуктов осуществляется с учетом требований к сокращению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рь и сохранению качества нефтепродук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6. Порядок хранения фасованных нефтепродуктов должен гарантирова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спечивать сохранность и целостность тары. Руководитель АЗС обязан ежедне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ировать порядок хранения и сохранность тары фасованных нефтепродук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7. Хранение легковоспламеняющихся жидкостей в мелкой таре разреш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еме, необходимом для 5-суточной торговли. Запасы технических жидкостей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транспорта в торговом зале (операторной) не должны превышать двадца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фасованных единиц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8. Заполнение резервуара нефтепродуктом не допускается более 95%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минальной вместимости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6. Учет нефтепродукт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1. Учет количества нефтепродуктов на АЗС осуществляется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ей нормативной документацией по учету нефтепродуктов на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2. Приказом (распоряжением) по организации для обеспечения уч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на АЗС определяю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рядок (система) организации учета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материально-ответственные лица из числа персонала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лица, осуществляющие контроль за организацией, порядком и правильно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ения учета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остав инвентаризационной комисс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ериодичность проведения инвентаризации и порядок предоставления результа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рядок учета нефтепродуктов, находящихся в технологических трубопровод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3. Учет нефтепродуктов на АЗС осуществляется п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личию в резервуарах (учитывается количество нефтепродуктов по кажд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у и суммарно по нефтепродуктам каждой марки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результатам отпуска через топливо-, маслораздаточные колонк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личию в технологических трубопроводах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фасованных - по фактическому наличию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окументам, отражающим движение нефтепродуктов и иных тов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4. Порядок передачи см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приеме и передаче смены операторы (передающие смену и принимающие смену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местно выполняют следующе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нимают показания суммарных счетчиков всех топливо- и маслораздаточных колонок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пределяют объем нефтепродуктов, реализованных потребителю за смену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 результатам измерений уровня (объем определяется по градуировочной таблице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ности и температуры определяют количество (массу) остатков продук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ящихся в каждом резервуаре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пределяют количество расфасованных в тару нефтепродуктов и других товар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ередают по смене остатки денег, талонов и иные материальные ценност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одят контроль погрешности каждой ТРК(МРК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5. При выполнении ремонтных, зачистных работ по резервуарам, когда требу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освобождение от нефтепродуктов, для ликвидации и предотвращения аварий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й допускается перемещение (перекачка) нефтепродуктов в другие резервуа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ЗС с идентичной маркой нефтепродукта. Перемещения нефтепродуктов оформ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том, утверждаемым руководителем организации и отражаются в сменном отч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7. Подготовка АЗС к эксплуатации в осенне-зимний период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1. Для обеспечения бесперебойной эксплуатации АЗС в осенне-зимний пери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ремонтировать, опробовать и подготовить системы отопления зданий и подогре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л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теплить колодцы водопроводных систем и пожарные гидрант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гнетушители перенести в отапливаемое помещение и вывесить плакат с надписью "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ятся огнетушители"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готовить системы водостоков и очистных сооруже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теплить дверные и оконные проемы зда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заменить летние сорта нефтепродуктов на зимние или всесезонны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готовить инвентарь для уборки территории во время гололед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качать подтоварную воду из резервуар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заготовить и просушить песок для противопожарных нужд, для посыпки площадо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ъездных дорог при гололед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2. С наступлением осенне-зимнего периода необходим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устить в эксплуатацию систему подогрева масел и отопления здан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воевременно очищать от снега сооружения, оборудование и площадк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сыпать площадки и подъездные дороги песком при образовании гололе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3. По окончании зимнего периода необходим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нять меры, предотвращающие затопление территории АЗС и подъездных дорог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м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инять меры по предупреждению "выброса" либо деформации заглубленных в земл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ервуаров: заполнить и поддерживать на максимальном уровне запол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ами резервуар; в случае отсутствия в достаточном количест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допускается залив резервуара водой при условии обязательного </w:t>
      </w:r>
    </w:p>
    <w:p>
      <w:pPr>
        <w:pStyle w:val="Style15"/>
        <w:rPr/>
      </w:pPr>
      <w:r>
        <w:rPr>
          <w:rFonts w:eastAsia="MS Mincho;ＭＳ 明朝"/>
        </w:rPr>
        <w:t xml:space="preserve">вывода из эксплуатации резервуар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ть надежную герметизацию резервуаров, исключающую попадание в них в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утечку нефтепродуктов из них до наступления паводк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чистить от мусора и льда все колодцы и приямки производственно-ливне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ализац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нять утеплители колодцев водопроводной сети и пожарных гидран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ключить подогрев масел при установившихся плюсовых температурах окружаю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дух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сти техническое обслуживание огневых предохранителей и дыха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панов резервуар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становить огнетушители в места летнего их нахожд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извести при необходимости окраску оборудования АЗС, а также здания и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сооружения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8. Охрана окружающей природной сред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1. При эксплуатации автозаправочных станций должны выполняться экологиче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ования, определенные природоохранным законодательством и действующ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ативными техническими документами по охране окружающей сре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дственная деятельность АЗС не должна приводить к загрязнению окружа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родной среды (воздуха, поверхностных вод, почвы) вредными веществами вы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тимых нор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ми источниками выделения загрязняющих веществ на АЗС являю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резервуары с нефтепродуктами (испарения нефтепродуктов - "большие и мал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хания"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топливораздаточные колонки (испарения при заполнении бензобаков автомобилей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ъекты очистных сооружений (испарения нефтепродуктов и сброс остатков (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истки) в систему канализаци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аварийные и непреднамеренные разливы нефтепродуктов на территор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плотности технологического оборудования и коммуникаци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ентиляционные устройства производственных помещений АЗС и пунк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ого обслуживания, размещенных на территории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ыбросы отработавших газов автотранспорт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ходы при очистке резервуа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2. Для уменьшения выбросов загрязняющих веществ в атмосферу из источ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рязнения АЗС рекомендуетс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держивать в полной технической исправности резервуары, технологичес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удование и трубопроводы. Обеспечивать их герметичность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держивать техническую исправность дыхательных клапанов, своевре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ить на них техническое обслуживание и соответствующие регулировк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вать герметичность сливных и замерных устройств, люков смотров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вных колодцев, в том числе и при проведении операций слива нефтепродукт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ссе их хранен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существлять слив нефтепродуктов из автоцистерн только с примен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рметичных быстроразъемных муфт (на автоцистерне и резервуаре АЗС)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 допускать переливов и разливов нефтепродуктов при заполнении резервуар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авке автотранспорт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орудовать резервуары с бензином газовой обвязко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орудовать резервуары АЗС и топливораздаточные колонки системами (установками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авливания (отвода), рекуперации паров бензина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оддерживать в исправности счетно-дозирующие устройства, устройств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отвращения перелива, системы обеспечения герметичности процесса сли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ы автоматизированного измерения количества сливаемых нефтепродукт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ицах массы (объема), а также устройства трубопровода после оконч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ции сли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3. Охрана поверхностных вод осуществляется с учетом установленных требова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законодательством Российской Федер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4. Сбор поверхностно-ливневых сточных вод обеспечивается со всей площади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тем прокладки ливневой канализационной сети или создания соответству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клонов территории для направления стока на очистные сооруж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ЗС, АЗК, КАЗС оснащаются очистными сооружениями. Состав очистных сооружени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е качество очистки производственных сточных вод обосновывают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том места их сбро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5. Смена фильтрующих материалов, а также удаление уловленных нефтепродукт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адка из очистных сооружений производится по мере необходимости, в зависим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соблюдения установленных нормативов ПД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6. В зимний период, когда вследствие понижения температуры сточных в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ссы очистки замедляются, контроль за работой очистных сооружений дол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постоян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7. Территория АЗС в районе возможных утечек, потерь нефтепродуктов долж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ть твердое водонепроницаемое покрытие, огражденное по периметру борти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отой 200 мм. Территория должна иметь уклон в сторону лотков или колодце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рытие территории должно быть выполнено из материалов, обеспечива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ксимально эффективный сбор проливов нефтепродуктов специальными средств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щиту почв и подпочвенных грунтовых вод от загрязнения нефтепродук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тки должны иметь уклон с борным колодцам (приямкам) через гидравлические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ого типа затво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ка АЗС должна быть оборудована инженерными устройствами (сооружениями)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хвату максимально возможной аварийной утечки нефтепродуктов в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ерметизации топливной емкости автоцистер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8. Объем аварийной емкости предусматривается больше номинальной вместим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цистерны поставляющей нефтепродукты на АЗС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лощадка, предназначенная для размещения автоцистерны при сливе нефтепродук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езервуары, выполняется в соответствии с требованиями проек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9. Для сбора разлитых нефтепродуктов на каждой станции должен быть зап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бента в количестве, достаточном для ликвидации последствий максим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го проли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ся для сбора разлитых нефтепродуктов использовать песок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щается на территории АЗС в специальных контейнер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10. Места разлива нефтепродуктов на почву необходимо немедленно зачис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тем снятия слоя земли до глубины, на 1-2 см превышающей глубину проникнов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в грунт. Выбранный грунт удаляется в специально оборудова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ейнер, образовавшаяся выемка должна быть засыпана свежим грунтом или пес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нт, загрязненный нефтепродуктами, а также загрязненный фильтрующий материа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адки очистных сооружений вывозятся в места, определенные в установле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9. Обращение с отходам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1. Территория АЗС должна регулярно очищаться от производственных отход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ового, строительного мусора, сухой травы и опавших листьев, которые подлеж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озу в места, определенные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 складирования, размещения производственных и бытовых отходов, а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тимые их объемы (количества) для временного размещения на территории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яются на основании разрешения на размещение отходов производст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бления, выдаваемого в 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2. Вывоз отработанных нефтепродуктов, уловленных осадков очистных сооружен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ных фильтрующих элементов, бытового мусора осущест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ей, имеющей соответствующую лицензию на право вывоза отходов в мес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пределенные для их переработки или утилиз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3. Бытовой мусор временно размещается в контейнерах с плотно закрывающей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ш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4. Загрязненные нефтепродуктами опилки, песок, другие материалы собираю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но закрывающийся контейнер, установленный в специально отведенном месте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е накопления материала, он вывозится на соответствующий полиго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5. Сжигать пропитанные нефтепродуктами материалы или отжигать песо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орудованных для этой цели местах, в том числе и на территории АЗ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егорически запрещ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. Метрологическое обеспечение деятельности АЗ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1. Метрологическое обеспечение АЗС заключается в применении аттестов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тодик выполнения измерений, правильном выборе, содержании и эксплуат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 измере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2. Все применяемые на АЗС средства измерения должны быть внесен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ый реестр средств измерений, допущенных для применени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итории России, иметь соответствующие сертификаты в соответствии с Зако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йской Федерации от 27.04.93 N 4871-1 "Об обеспечении единства измерений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3. Средства измерений, находящиеся в эксплуатации на АЗС подлеж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ой повер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4. Ответственный за метрологическое обеспечение деятельности АЗС опреде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водством организ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5. Эксплуатация средств измерений осуществляется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ованиями соответствующей нормативной технической документ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6. При необходимости, руководством организации на основании действу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ативно-технологической документации разрабатываются и утверждаются метод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инструкции) по вопросам эксплуатации и хранения средств измере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7. Порядок поверки или калибровки резервуаров и технологических трубопровод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ормления градуировочных таблиц регламентируется соответствующей нормати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ой документац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8. Отступления от требований нормативной технической документаци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нению и эксплуатации средств измерения, а также использование неповер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 измерения не допуск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1. Контроль и сохранность качества нефтепродукт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. Инструкцию по контролю и обеспечению сохранения качества нефтепродукт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ях нефтепродуктообеспечения, утвержденную приказом Минэнерго РФ от 1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юня 2003 г. N 23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1. Качество нефтепродуктов, реализуемых на АЗС, должно соответств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им стандартам (техническим условиям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2. Прием нефтепродуктов, подлежащих обязательной сертификации (декларированию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поступающих на АЗС в автоцистернах и расфасованных в мелкую тару, произв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паспорту качества и товарно-сопроводительным документам с указанной в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ей о сертификации (декларировании) нефтепродукта или с прилож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пии сертификата (декларации) соответств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3. Перед сливом нефтепродуктов из автоцистерны в резервуар АЗС опреде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личие в них подтоварной воды и механических примесей, отбирается про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а по ГОСТ 2517, на основании которой определяются показат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а согласно требованиям приемо-сдаточного анализ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выполнения приемо-сдаточного анализа АЗС укомплектовывается необходи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орами и материал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о масел и смазок, затаренных в герметичную заводскую упаковку, при прие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определяется. Расфасованные нефтепродукты должны иметь соответствующ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ю о качестве на этикетках изготовителя, а также сертификат и паспо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а (копию) на поставленную парт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4. При положительных результатах входного контроля производится сл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а в емкости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5. Нефтепродукт не может быть принят пр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сутствии пломб на автоцистерне в соответствии со схемой пломбировк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исправности сливного устройства автомобильной цистерны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правильном оформлении товарно-транспортной накладной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тсутствии паспорта качества или сертификата соответствия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наружении недостачи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личии воды и механических примесей в нефтепродукт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соответствии нефтепродукта по цвету, прозрачности или другим показател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а на основании анализа отобранной проб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6. Для сохранения качества нефтепродуктов необходим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ть чистоту и исправность сливных и фильтрующих устройств, резервуар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К и МРК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обеспечить постоянный контроль за техническим состоянием резервуар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ить попадание в них атмосферных осадков и пыли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воевременно производить зачистку резервуар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облюдать установленные сроки хранения нефтепродуктов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ериодически контролировать чистоту резервуаров путем проведения контро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а нефтепродуктов не реже одного раза в месяц, а также в случа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упления жалоб потребителя на качество отпускаемых нефтепродуктов или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спектировании работы АЗС контролирующими органами (испытания нефтепродук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ят в объеме контрольного анализа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7. Гарантийные сроки хранения нефтепродуктов должны соответств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ей нормативной документации на нефтепродук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8. Исключ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9. Проведение приемо-сдаточных (в установленном объеме) и контро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ализов осуществляется в соответствии с ГОСТ или 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10. При обнаружении несоответствия хотя бы одного показателя каче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епродуктов требованиям ГОСТ (ТУ) отпуск его потребителям запрещ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2. Охрана труд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. Безопасная эксплуатация объектов, сооружений и оборудования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спечивается выполнением требований межотраслевых правил по охране труда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луатации нефтебаз, складов ГСМ, стационарных и передвижных автозаправо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ций и законодательства по охране тру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. Межотраслевые правила по охране труда при эксплуатации нефтебаз, складов ГС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ционарных и передвижных автозаправочных станций, утвержденные постановл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труда РФ от 6 мая 2002 г. N 3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2. Общее руководство работой по охране труда возлагается на руководите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3. При организации работ по охране труда на АЗС следует учитывать опас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йства нефтепродуктов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аряемость, токсичность, способность электризоваться, взрывопожароопас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4. Работодатель организует проведение первичных (при поступлении на работу)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иодических (в период трудовой деятельности) медицинских осмотров работ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счет работодателя в соответствии с Федеральным Законом от 17.07.99 N 181-ФЗ "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ах охраны труда в Российской Федерации", далее - Законом (Собр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одательства Российской Федерации 1999 год, N 29, ст.3702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проведении этих осмотров руководствуются конкретными условиями труда на АЗ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учетом Перечня тяжелых работ и работ с вредными и опасными условиями тру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этом необходимо учитывать общие ограничения на тяжелые работы и работ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дными и опасными условиями труда, работы, запрещающие труд женщин и ли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оже восемнадцати лет, в соответствии с Зако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5. Все работники и специалисты, поступающие на АЗС или переводимые с 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екта на другой, допускаются к самостоятельной работе после прохож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водного инструктажа по охране труда, обучения, стажировки на рабочем мест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ующей проверки полученных знаний комисс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6. Перед выполнением работником разовой работы, на которую оформ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ешение или наряд-допуск, руководитель объекта проводит целевой инструктаж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7. Все работники, допущенные к самостоятельной работе, проходят повто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структаж по правилам охраны труда, а также по применению противопожа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, средств индивидуальной защиты и защитных приспособлений с цел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лубления и закрепления зна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торный инструктаж для работников проводится ежеквартально, а для специалис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 реже одного раза в полугод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8. Работники АЗС обеспечиваются инструкциями по охране труда, утвержденны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ном поряд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струкции разрабатываются как для отдельных профессий, так и на отдельные ви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, на основе типовых инструкций по охране труда, эксплуатационн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монтной документации предприятий-изготовителей оборудования, конкре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их процесс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9. Всем работникам необходимо знать и выполнять действующие инструк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а охраны труда и пожарной безопасности в объеме возложенных на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ннос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0. Работники АЗС докладывают своему непосредственному руководству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енных ими нарушениях и неисправностях оборудования, механизм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пособлений и инструментов, утечках нефтепродуктов и их паров, нарушени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 и инструкц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1. Работники АЗС обеспечиваются согласно установленным перечням и норм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ствами индивидуальной защиты, спецодеждой, спецобувью и, при необходим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ыми приспособлени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2. Применяемые на АЗС средства защиты от поражений электрическим то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подвергаться периодическим испытаниям в соответствии с установлен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ьзоваться неисправными защитными средствами и предохранитель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пособлениями не разреш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3. На АЗС находится аптечка с набором необходимых медикаментов для оказ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й помощи пострадавш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4. Весь персонал АЗС обучается способам оказания первой помощи пострадав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несчастных случая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15. Расследование и учет несчастных случаев, а также нарушений правил охр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да проводятся в установленном порядке в соответствии с действу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одательством с выявлением причин и принятием мер по их предотвращен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3. Пожарная безопаснос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3.1. При эксплуатации АЗС необходимо соблюдать требования норм и пр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жарной безопас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3.2. АЗС оснащаются первичными средствами пожаротушения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ектом АЗС и установленными норм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ие противопожарного инвентаря и оборудования не по назначению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3.3. Оператору АЗС запрещается производить какой-либо ремо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оборуд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3.4. На АЗС разрабатывается и утверждается в установленном порядке Пл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кализации и ликвидации аварий и пожаров на АЗ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11:00Z</dcterms:created>
  <dc:creator>1</dc:creator>
  <dc:description/>
  <dc:language>en-US</dc:language>
  <cp:lastModifiedBy>1</cp:lastModifiedBy>
  <dcterms:modified xsi:type="dcterms:W3CDTF">2008-02-03T09:16:00Z</dcterms:modified>
  <cp:revision>6</cp:revision>
  <dc:subject/>
  <dc:title>Приказом Минэнерго РФ от 17 июня 2003 г</dc:title>
</cp:coreProperties>
</file>